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16"/>
        </w:rPr>
        <w:t>Откровението на Иоана  Глава 14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7 обяснения между 7 Тромпет и 1та чаша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144,000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1ят Ангел – Вечното Благовестие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2ят Ангел – Падането на Вавилон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3ят Ангел – Участта на поклонниците на звяра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 xml:space="preserve">Благословените мъртви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Жетвата – Армагедон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Линът на Божия гняв - Арамгедон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1</w:t>
      </w:r>
      <w:r>
        <w:rPr>
          <w:rFonts w:cs="Verdana" w:ascii="Verdana" w:hAnsi="Verdana"/>
          <w:color w:val="000000"/>
          <w:sz w:val="20"/>
          <w:szCs w:val="16"/>
        </w:rPr>
        <w:t>4:1-5</w:t>
        <w:tab/>
      </w:r>
      <w:r>
        <w:rPr>
          <w:rFonts w:cs="Verdana" w:ascii="Verdana" w:hAnsi="Verdana"/>
          <w:color w:val="000000"/>
          <w:sz w:val="20"/>
          <w:szCs w:val="16"/>
          <w:lang w:val="bg-BG"/>
        </w:rPr>
        <w:t xml:space="preserve">(1) Сион + </w:t>
      </w:r>
      <w:r>
        <w:rPr>
          <w:rFonts w:cs="Verdana" w:ascii="Verdana" w:hAnsi="Verdana"/>
          <w:color w:val="000000"/>
          <w:sz w:val="20"/>
          <w:szCs w:val="16"/>
        </w:rPr>
        <w:t>144,00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ab/>
        <w:t>5 факта за Сион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името означава суха земя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споменато когато Давид завладява Ерусалим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В Псалмите описва храма построен от Соломон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Исая показва Сион като място за спасение на цялата нация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Наречено е Божият Град, Небесният Ерусалим, Града в който Месия ще царува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144,000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16"/>
        </w:rPr>
        <w:t xml:space="preserve">12,000x12 </w:t>
      </w:r>
      <w:r>
        <w:rPr>
          <w:rFonts w:cs="Verdana" w:ascii="Verdana" w:hAnsi="Verdana"/>
          <w:color w:val="000000"/>
          <w:sz w:val="20"/>
          <w:szCs w:val="16"/>
          <w:lang w:val="bg-BG"/>
        </w:rPr>
        <w:t>Еврейски племена запечатани в Откр. 7:3-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Мъжкото дете – пред престола (Откр. 12)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на челата им – контраст с номера на звяра от 13 глава (ст. 1)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нова песен–специална и на Мойсей и на Агнето (ст. 3)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първи плодове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непорочни – не свързани с религиозната система на Голямата Скръб наричана ту Езавел ту Вавилон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подробно описани миналия път – мъжкото дете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14:6-7 (2) 1ят Ангел – Вечното Благовестие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</w:rPr>
        <w:t xml:space="preserve">Бойте се от Бога,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</w:rPr>
        <w:t xml:space="preserve">въздайте Нему слава, защото настана часът, когато Той ще съди;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</w:rPr>
        <w:t>поклонете се на Този, Който е направил небето и земята, морето и водните извори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Евангелието се дава на ангела едва е онзи час – днес то принадлежи на нас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5-кратното Евангелие наречено Вечно Благовестие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ОСНОВИ НА ПЕТДЕСЯТНАТА ДОКТИРНА И ПРАКТИКА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Спасение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Освещение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Кръщение в Святия Дух с говорене на езици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Изцеление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Ескатология – Последни Времена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Вечното Евангелие е за сапсение на човеците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 xml:space="preserve">Мт. 24 </w:t>
        <w:tab/>
        <w:t>Божията благодат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 xml:space="preserve">Кор. </w:t>
        <w:tab/>
        <w:tab/>
        <w:t>Божията сила за спасение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Ефесяни</w:t>
        <w:tab/>
        <w:t>Евангелие на мира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 xml:space="preserve">Тимотей </w:t>
        <w:tab/>
        <w:t>Евангелие на славата</w:t>
      </w:r>
    </w:p>
    <w:p>
      <w:pPr>
        <w:pStyle w:val="Normal"/>
        <w:autoSpaceDE w:val="false"/>
        <w:ind w:left="1440" w:hanging="1440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Римляни</w:t>
        <w:tab/>
        <w:t>Павел го нарича МОЕТО ЕВАНГЕИЛЕ – лично преживяно от мен и от теб</w:t>
      </w:r>
    </w:p>
    <w:p>
      <w:pPr>
        <w:pStyle w:val="Normal"/>
        <w:autoSpaceDE w:val="false"/>
        <w:ind w:left="1440" w:hanging="1440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ab/>
        <w:t>НЕ СЪМ БИЛ ТАМ ...</w:t>
        <w:tab/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 xml:space="preserve">14:8 (3) 2ят Ангел – Падането на Вавилон  -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Предричане на падането на Вавилон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Вавилон е световната икономическа и религиозна система в периода на Голямата Скръб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Падането е подробно описано при 7та чаша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14:9-11 (4) 3ят Ангел – Участта на поклонниците на звяра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ab/>
        <w:t>НЕ ПРИЕМАЙ БЕЛЕГА НА ЗВЯРА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14:12-13 (5) Благословените мъртви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Блажени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В Божията почивка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Ще бъдат наградени – делата им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14:14-16 (6)</w:t>
        <w:tab/>
        <w:t>Жетвата – Армагедон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Първата картина на битката при Армагедон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Исус държи сърпа на Божия гняв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14:17-23 (7) Линът на Божия гняв–Втора картина на Армагедон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16"/>
          <w:lang w:val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1 стадий е около185 м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16"/>
          <w:lang w:val="bg-BG"/>
        </w:rPr>
        <w:t xml:space="preserve">1600 стадиа = 296 км </w:t>
      </w:r>
      <w:r>
        <w:rPr>
          <w:rFonts w:cs="Verdana" w:ascii="Verdana" w:hAnsi="Verdana"/>
          <w:color w:val="000000"/>
          <w:sz w:val="20"/>
          <w:szCs w:val="16"/>
        </w:rPr>
        <w:t xml:space="preserve">~ 300 km </w:t>
      </w:r>
      <w:r>
        <w:rPr>
          <w:rFonts w:cs="Verdana" w:ascii="Verdana" w:hAnsi="Verdana"/>
          <w:color w:val="000000"/>
          <w:sz w:val="20"/>
          <w:szCs w:val="16"/>
          <w:lang w:val="bg-BG"/>
        </w:rPr>
        <w:t>от тук до Ямбол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16"/>
          <w:lang w:val="bg-BG"/>
        </w:rPr>
        <w:t>296</w:t>
      </w:r>
      <w:r>
        <w:rPr>
          <w:rFonts w:cs="Verdana" w:ascii="Verdana" w:hAnsi="Verdana"/>
          <w:color w:val="000000"/>
          <w:sz w:val="20"/>
          <w:szCs w:val="16"/>
        </w:rPr>
        <w:t>x296x</w:t>
      </w:r>
      <w:r>
        <w:rPr>
          <w:rFonts w:cs="Verdana" w:ascii="Verdana" w:hAnsi="Verdana"/>
          <w:color w:val="000000"/>
          <w:sz w:val="20"/>
          <w:szCs w:val="16"/>
          <w:lang w:val="bg-BG"/>
        </w:rPr>
        <w:t>1 метър (височината на юздите на конете) дава обем от 46, 000, 000 литра кръв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1 човек има 3 литра кръв, но когато тялото кърви до смърт изтича само около  ½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16"/>
          <w:lang w:val="bg-BG"/>
        </w:rPr>
        <w:t></w:t>
      </w:r>
      <w:r>
        <w:rPr>
          <w:rFonts w:eastAsia="Verdana" w:cs="Verdana" w:ascii="Verdana" w:hAnsi="Verdana"/>
          <w:color w:val="000000"/>
          <w:sz w:val="20"/>
          <w:szCs w:val="16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16"/>
          <w:lang w:val="bg-BG"/>
        </w:rPr>
        <w:t>около 30 милиона човека ще умрат в Армагедон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16"/>
        </w:rPr>
        <w:t>Откровението на Иоана  Глава 15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16"/>
        </w:rPr>
        <w:t>15:1</w:t>
        <w:tab/>
        <w:t>7</w:t>
      </w:r>
      <w:r>
        <w:rPr>
          <w:rFonts w:cs="Verdana" w:ascii="Verdana" w:hAnsi="Verdana"/>
          <w:color w:val="000000"/>
          <w:sz w:val="20"/>
          <w:szCs w:val="16"/>
          <w:lang w:val="bg-BG"/>
        </w:rPr>
        <w:t>те язви са последното от Божия гняв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15:2</w:t>
        <w:tab/>
        <w:t>Стъклено Море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Същото е видяно пред трона в Откр. 4:6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Тогава неизползвано сега използвано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Тогава повърхността му е чиста а сега с огън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15:3</w:t>
        <w:tab/>
        <w:t>1. Песента на Мойсей – победа над Фараона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ab/>
        <w:t>2. Песента на Агнето – победа над Сатана</w:t>
      </w:r>
    </w:p>
    <w:p>
      <w:pPr>
        <w:pStyle w:val="Normal"/>
        <w:autoSpaceDE w:val="false"/>
        <w:ind w:left="360" w:firstLine="360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 xml:space="preserve">3. Цар на Вековете (Народите)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15:4</w:t>
        <w:tab/>
        <w:t>Поклонението на всички нации през Милениума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15:5</w:t>
        <w:tab/>
        <w:t>ТУК ХРАМЪТ В СЕ ОТВАРЯ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Откр.4:1 - Вратата отворена в означавайки че църквата е грабната и приета – знак на победа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Откр. 11:19 – Храма е отворен – в гл. 12 Светиите побеждават заради кръвта и тяхното свидетелство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отново храма се отваря – знак на победа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16"/>
          <w:lang w:val="bg-BG"/>
        </w:rPr>
        <w:t>15:6-8</w:t>
        <w:tab/>
        <w:t xml:space="preserve">   </w:t>
      </w:r>
      <w:r>
        <w:rPr>
          <w:rFonts w:cs="Verdana" w:ascii="Verdana" w:hAnsi="Verdana"/>
          <w:b/>
          <w:bCs/>
          <w:color w:val="000000"/>
          <w:sz w:val="20"/>
          <w:szCs w:val="16"/>
          <w:lang w:val="bg-BG"/>
        </w:rPr>
        <w:t>ОГЪН В ХРАМА (Явлението на Божията слава)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А. Славата на Скинията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Израел е в пустинята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Скинията е построена по поръката на Бога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Мойсей се моли покажи ми славата си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Същата слава като на планината покрива скинията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Б. Славата на Соломоновия храм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Отново Божият дом е готов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Свещениците са готови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Божията слава изпълва храма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В. Исая 6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Царя е мъртъв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Армията е унищожена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Крепостите са изгорени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 xml:space="preserve">Хората са в робство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Но в това един пророк видя Божията слава да изпълва храма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Г. Славата на небето – НЕБЕТО ОТВОРЕНО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Мойсей се моли покажи ми славата си спомняйки си деня в който бе повикан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 xml:space="preserve">Изход 3 – </w:t>
        <w:tab/>
        <w:t xml:space="preserve">велико явление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ab/>
        <w:tab/>
        <w:t>Пристъпвам със събути нозе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ab/>
        <w:tab/>
        <w:t>Покривам очите си за да не видя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ab/>
        <w:tab/>
        <w:t xml:space="preserve">Но свръщам за да видя това велико явление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ab/>
        <w:tab/>
        <w:t xml:space="preserve">Да опитам от славата на Бога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Планината Хорив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ab/>
        <w:tab/>
        <w:t>Покрита с огън и облаци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ab/>
        <w:tab/>
        <w:t>Нищо нечисто да се не допре защото ще умре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ab/>
        <w:tab/>
        <w:t>Бог каза на Мойсей – ела при мен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Какво би ме накарало да се кача на тази планина – ЖЕЛАНИЕТО ДА ПРЕЖИВЕЯ БОЖИЯТА СЛАВА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ДА СИ ТЪРСАЧ НА БОЖИЯТА СЛАВА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Днес хората са търсачи на: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Силни усещания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Съкровища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Удоволствия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Нови научни открития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На нови приятелства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На нови методи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Нов световен ред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</w:r>
    </w:p>
    <w:p>
      <w:pPr>
        <w:pStyle w:val="TextBody"/>
        <w:rPr/>
      </w:pPr>
      <w:r>
        <w:rPr/>
        <w:t>АЗ ИСКАМ ДА СЪМ ТЪРСАЧ НА НЕГОВОТО ПРИСЪСТВИЕ</w:t>
        <w:br/>
        <w:t>ТЪРСАЧ НА ВЕЧНАТА МУ СЛАВА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АЗ ИСАКМ ДА СЪМ ТЪРСАЧ НА ЛИЦЕТО МУ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АЗ ИСИАМ ДА ВИДЯ БОГА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Ето защо като Мойсей днес закривам лице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Изувам обувки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 xml:space="preserve">Пристъпвам с затворени очи и се моля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ПОКАЖИ МИ МОЛЯ СЛАВАТА СИ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16"/>
          <w:lang w:val="bg-BG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0"/>
      <w:szCs w:val="1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21:58:00Z</dcterms:created>
  <dc:creator>Rev. Dr. Dony K. Donev</dc:creator>
  <dc:description/>
  <dc:language>en-US</dc:language>
  <cp:lastModifiedBy>Rev. Dr. Dony K. Donev</cp:lastModifiedBy>
  <dcterms:modified xsi:type="dcterms:W3CDTF">2001-11-29T00:12:00Z</dcterms:modified>
  <cp:revision>32</cp:revision>
  <dc:subject/>
  <dc:title>Откровението на Иоана  Глава 14</dc:title>
</cp:coreProperties>
</file>